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2-02/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br. 2158-125-01/01-22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 Višnjevcu, 24. listopada </w:t>
      </w:r>
      <w:r>
        <w:rPr>
          <w:rFonts w:cs="Times New Roman" w:ascii="Times New Roman" w:hAnsi="Times New Roman"/>
          <w:lang w:val="it-IT"/>
        </w:rPr>
        <w:t xml:space="preserve"> 2022. godin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10. sjednici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 i 64/20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10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28. listopada  2022. godine (petak)  u 13,0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9.  sjednice Školsk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Verifikacija imenovanih članova Školskog odbora od strane osnivača – Grada Osijek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neodređeno, puno radno vrijeme za radno mjesto učitelja razredne nastave temeljem raspisanog natječaj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nepuno, određeno radno vrijeme za radno mjesto pomoćnika u nastavi temeljem raspisanog natječaj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nošenje Odluke o prodaji nekretnine upisane u z.k.ul. 1789 k.o. Josipovac, kčbr. 2459/6 u Ulici N.Š. Zrinskog 1 temeljem izdane prethodne suglasnosti osnivača – Grada Osijek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9:00Z</dcterms:created>
  <dc:creator>Ana</dc:creator>
  <dc:description/>
  <cp:keywords/>
  <dc:language>en-US</dc:language>
  <cp:lastModifiedBy>ANA</cp:lastModifiedBy>
  <cp:lastPrinted>2022-10-21T11:49:00Z</cp:lastPrinted>
  <dcterms:modified xsi:type="dcterms:W3CDTF">2022-10-24T07:49:00Z</dcterms:modified>
  <cp:revision>10</cp:revision>
  <dc:subject/>
  <dc:title>REPUBLIKA HRVATSKA</dc:title>
</cp:coreProperties>
</file>