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3-02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3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Višnjevcu, 20. veljače </w:t>
      </w:r>
      <w:r>
        <w:rPr>
          <w:rFonts w:cs="Times New Roman" w:ascii="Times New Roman" w:hAnsi="Times New Roman"/>
          <w:lang w:val="it-IT"/>
        </w:rPr>
        <w:t xml:space="preserve"> 2023. godi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12.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 i 151/22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12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23. veljače  2023. godine (četvrtak)  u 13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Zbornic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11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Financijskog izvještaja za 2022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Odluke o raspodjeli viška sredstava za 2022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Procedure o stjecanju i načinu korištenja vlastitih prihod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određeno, puno radno vrijeme za radno mjesto spremač-ica temeljem provedenog natječajnog postup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određeno, puno radno vrijeme do povratka zamjenjivane radnice na rad za radno mjesto učitelj-ica engleskog i njemačkog jezika temeljem provedenog natječajnog postupk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7:00Z</dcterms:created>
  <dc:creator>Ana</dc:creator>
  <dc:description/>
  <cp:keywords/>
  <dc:language>en-US</dc:language>
  <cp:lastModifiedBy>Tajnica</cp:lastModifiedBy>
  <cp:lastPrinted>2022-11-22T11:18:00Z</cp:lastPrinted>
  <dcterms:modified xsi:type="dcterms:W3CDTF">2023-02-20T12:04:00Z</dcterms:modified>
  <cp:revision>6</cp:revision>
  <dc:subject/>
  <dc:title>REPUBLIKA HRVATSKA</dc:title>
</cp:coreProperties>
</file>