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3-02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3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Višnjevcu, 20. OŽUJKA </w:t>
      </w:r>
      <w:r>
        <w:rPr>
          <w:rFonts w:cs="Times New Roman" w:ascii="Times New Roman" w:hAnsi="Times New Roman"/>
          <w:lang w:val="it-IT"/>
        </w:rPr>
        <w:t xml:space="preserve"> 2023. god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13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 i 151/22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13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23. ožujka  2023. godine (četvrtak)  u 12,2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12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Izmjena Kalendara rada za školsku 2022./2023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puno, određeno radno vrijeme do povratka zamjenjivane radnice na rad za radno mjesto spremač-ica temeljem provedenog natječajnog postup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puno, određeno radno vrijeme do povratka zamjenjivanog radnika na rad za radno mjesto stručnog suradnik/a-ce knjižničar/a-ke temeljem provedenog natječajnog postup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9:00Z</dcterms:created>
  <dc:creator>Ana</dc:creator>
  <dc:description/>
  <cp:keywords/>
  <dc:language>en-US</dc:language>
  <cp:lastModifiedBy>Tajnica</cp:lastModifiedBy>
  <cp:lastPrinted>2022-11-22T11:18:00Z</cp:lastPrinted>
  <dcterms:modified xsi:type="dcterms:W3CDTF">2023-03-20T08:46:00Z</dcterms:modified>
  <cp:revision>5</cp:revision>
  <dc:subject/>
  <dc:title>REPUBLIKA HRVATSKA</dc:title>
</cp:coreProperties>
</file>