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26. ožujk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3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 i 151/22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3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8. ožujka  2024. godine (četvrtak)  u 9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2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raspodjeli viška sredstava za 2023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 Pravilnika o jednostavnoj nabavi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ravilnika o radu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6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4-03-27T07:19:00Z</dcterms:modified>
  <cp:revision>6</cp:revision>
  <dc:subject/>
  <dc:title>REPUBLIKA HRVATSKA</dc:title>
</cp:coreProperties>
</file>