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. listopad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8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8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4. listopada  2024. godine (petak)  u 12,2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7.  sjednice Školskog odbor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radu na kraju školske 2023./2024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Školskog kurikuluma za školsku 2024./2025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Godišnjeg plana i programa rada za školsku 2024./2025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izboru najpovoljnijeg ponuditelja za osiguranje učenika u školskoj 2024./2025. godi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5 sati tjedno (predmet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3:00Z</dcterms:created>
  <dc:creator>Ana</dc:creator>
  <dc:description/>
  <cp:keywords/>
  <dc:language>en-US</dc:language>
  <cp:lastModifiedBy>Tajnica</cp:lastModifiedBy>
  <cp:lastPrinted>2023-09-20T09:34:00Z</cp:lastPrinted>
  <dcterms:modified xsi:type="dcterms:W3CDTF">2024-11-11T12:19:00Z</dcterms:modified>
  <cp:revision>7</cp:revision>
  <dc:subject/>
  <dc:title>REPUBLIKA HRVATSKA</dc:title>
</cp:coreProperties>
</file>