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3-06/21-01/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 2158-24-01-21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Višnjevcu, 30. rujna </w:t>
      </w:r>
      <w:r>
        <w:rPr>
          <w:rFonts w:cs="Times New Roman" w:ascii="Times New Roman" w:hAnsi="Times New Roman"/>
          <w:lang w:val="it-IT"/>
        </w:rPr>
        <w:t xml:space="preserve"> 2021. 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3. sjednici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 i 64/20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0. Statuta OSNOVNE ŠKOLE VIŠNJEVAC,  sazivam 3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4. listopada  2021. godine (ponedjelj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Zbornica (koja omogućava održavanje odgovarajuće socijalne distance između sudionika uz sve propisane epidemiološke mjere)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zapisnika s 2.  sjednice Školsk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Školskog kurikuluma za školsku 2021./2022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Usvajanje Godišnjeg plana i programa rada za školsku 2021./2022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Donošenje Odluke o izboru najpovoljnijeg ponuditelja za osiguranje učenika u školskoj 2021./2022. godi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8:00Z</dcterms:created>
  <dc:creator>Ana</dc:creator>
  <dc:description/>
  <cp:keywords/>
  <dc:language>en-US</dc:language>
  <cp:lastModifiedBy>ANA</cp:lastModifiedBy>
  <cp:lastPrinted>2021-08-30T09:26:00Z</cp:lastPrinted>
  <dcterms:modified xsi:type="dcterms:W3CDTF">2021-09-30T09:27:00Z</dcterms:modified>
  <cp:revision>4</cp:revision>
  <dc:subject/>
  <dc:title>REPUBLIKA HRVATSKA</dc:title>
</cp:coreProperties>
</file>