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13. prosinca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31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31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19. prosinca  2024. godine (četvrtak)  u 12,1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30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neodređeno radno vrijeme za radno mjesto Učitelj koji obavlja poslove učitelja povijesti na temelju Uputnice Zajedničkog povjerensstva za viškove i manjkove zaposlenika Osječko-baranjske župani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puno, određeno radno vrijeme do povratka zamjenjivane radnice na rad za radno mjesto Čistač-spremač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Rebalansa Financijskog plana za 2024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Financijskog plana za 2025. godinu s projekcijom plana za 2026. i 2027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bavijest o provedbi prometne preventiv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4:00Z</dcterms:created>
  <dc:creator>Ana</dc:creator>
  <dc:description/>
  <cp:keywords/>
  <dc:language>en-US</dc:language>
  <cp:lastModifiedBy>Tajnica</cp:lastModifiedBy>
  <cp:lastPrinted>2023-12-20T09:05:00Z</cp:lastPrinted>
  <dcterms:modified xsi:type="dcterms:W3CDTF">2024-12-18T07:51:00Z</dcterms:modified>
  <cp:revision>8</cp:revision>
  <dc:subject/>
  <dc:title>REPUBLIKA HRVATSKA</dc:title>
</cp:coreProperties>
</file>