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IJA OSJEČKO-BARANJ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VIŠNJE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220 Višnjevac, Crni put 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03-06/21-01/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.br. 2158-24-01-21-1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 Višnjevcu, 23. prosinca </w:t>
      </w:r>
      <w:r>
        <w:rPr>
          <w:rFonts w:cs="Times New Roman" w:ascii="Times New Roman" w:hAnsi="Times New Roman"/>
          <w:lang w:val="it-IT"/>
        </w:rPr>
        <w:t xml:space="preserve"> 2021. godine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it-IT"/>
        </w:rPr>
        <w:t>P O Z I V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Članovima Školskog odb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Predmet: </w:t>
      </w:r>
      <w:r>
        <w:rPr>
          <w:rFonts w:cs="Times New Roman" w:ascii="Times New Roman" w:hAnsi="Times New Roman"/>
          <w:i/>
          <w:iCs/>
          <w:lang w:val="it-IT"/>
        </w:rPr>
        <w:t xml:space="preserve">Priopćenje o 5. sjednici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 xml:space="preserve">              </w:t>
      </w:r>
      <w:r>
        <w:rPr>
          <w:rFonts w:cs="Times New Roman" w:ascii="Times New Roman" w:hAnsi="Times New Roman"/>
          <w:i/>
          <w:iCs/>
          <w:lang w:val="it-IT"/>
        </w:rPr>
        <w:t>Školskog odbora</w:t>
      </w:r>
    </w:p>
    <w:p>
      <w:pPr>
        <w:pStyle w:val="Normal"/>
        <w:ind w:left="915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- dostavljamo.-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 xml:space="preserve">Temeljem članka 120.  </w:t>
      </w:r>
      <w:r>
        <w:rPr>
          <w:rFonts w:cs="Times New Roman" w:ascii="Times New Roman" w:hAnsi="Times New Roman"/>
          <w:lang w:val="hr-HR"/>
        </w:rPr>
        <w:t xml:space="preserve">Zakona o odgoju i obrazovanju u osnovnoj i srednjoj školi (NN br. </w:t>
      </w:r>
      <w:r>
        <w:rPr>
          <w:rFonts w:cs="Times New Roman" w:ascii="Times New Roman" w:hAnsi="Times New Roman"/>
        </w:rPr>
        <w:t>87/08, 92/10, 105/10, 90/11, 5/12, 16/12, 86/12, 94/13, 152/14, 7/17, 68/18, 98/19 i 64/20</w:t>
      </w:r>
      <w:r>
        <w:rPr>
          <w:rFonts w:cs="Times New Roman" w:ascii="Times New Roman" w:hAnsi="Times New Roman"/>
          <w:lang w:val="hr-HR"/>
        </w:rPr>
        <w:t>) i članaka</w:t>
      </w:r>
      <w:r>
        <w:rPr>
          <w:rFonts w:cs="Times New Roman" w:ascii="Times New Roman" w:hAnsi="Times New Roman"/>
          <w:lang w:val="it-IT"/>
        </w:rPr>
        <w:t xml:space="preserve"> 40. Statuta OSNOVNE ŠKOLE VIŠNJEVAC,  sazivam 5. sjednicu Školskog odbora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Sjednica će se održati: 29. prosinca  2021. godine (srijeda)  u 11,00 sati 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Mjesto održavanja: Zbornica (koja omogućava održavanje odgovarajuće socijalne distance između sudionika uz sve propisane epidemiološke mjere)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Za sjednicu  predlažem sljedeći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DNEVNI   RED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it-IT"/>
        </w:rPr>
        <w:t>Usvajanje zapisnika s 4.  sjednice Školsk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it-IT"/>
        </w:rPr>
        <w:t>Usvajanje Rebalansa Financijskog plana za 2021. godinu s projekcijom plana za 2022. i 2023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it-IT"/>
        </w:rPr>
        <w:t>Usvajanje Financijskog plana za 2022. godinu s projekcijom plana za 2023. i 2024. godinu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nošenje Odluke o utvrđivanju kriterija za određivanje najpotrebitije djece u riziku od siromaštva u projektu “Škole jednakih mogućnosti 6” koji se financira iz Fonda europske pomoći za najpotrebitije 2012.-2020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azličito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Uljudno molimo sve članove Školskog odbora da se odazovu sjednici. Možebitnu spriječenost molimo unaprijed opravdati u TAJNIŠTVU Škole na telefon 310-18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S osobitim poštovanjem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edsjednica  Školskog odbo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ljka Čokolić, prof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točnost otprav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ne Končar, prof. - ravnatelj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HRHelvetica;Times New Roman" w:hAnsi="HRHelvetica;Times New Roman" w:cs="HRHelvetica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RHelvetica;Times New Roman" w:hAnsi="HRHelvetica;Times New Roman" w:eastAsia="Times New Roman" w:cs="HRHelvetica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HRHelvetica;Times New Roman" w:hAnsi="HRHelvetica;Times New Roman" w:cs="HRHelvetica;Times New Roman"/>
      <w:b w:val="false"/>
      <w:bCs w:val="false"/>
      <w:i w:val="false"/>
      <w:iCs w:val="false"/>
      <w:sz w:val="20"/>
      <w:szCs w:val="20"/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11:00Z</dcterms:created>
  <dc:creator>Ana</dc:creator>
  <dc:description/>
  <cp:keywords/>
  <dc:language>en-US</dc:language>
  <cp:lastModifiedBy>ANA</cp:lastModifiedBy>
  <cp:lastPrinted>2021-08-30T09:26:00Z</cp:lastPrinted>
  <dcterms:modified xsi:type="dcterms:W3CDTF">2021-12-23T08:19:00Z</dcterms:modified>
  <cp:revision>5</cp:revision>
  <dc:subject/>
  <dc:title>REPUBLIKA HRVATSKA</dc:title>
</cp:coreProperties>
</file>