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7/22-0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125-01/01-2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. veljače </w:t>
      </w:r>
      <w:r>
        <w:rPr>
          <w:rFonts w:cs="Times New Roman" w:ascii="Times New Roman" w:hAnsi="Times New Roman"/>
          <w:lang w:val="it-IT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6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0. Statuta OSNOVNE ŠKOLE VIŠNJEVAC,  sazivam 6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4. veljače  2022. godine (petak)  u 12,15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Zbornica (koja omogućava održavanje odgovarajuće socijalne distance između sudionika uz sve propisane epidemiološke mjere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zapisnika s 5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Financijskog izvještaja za 2021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poništenju postupka javne nabave pružanja energetske usluge u svrhu poboljšanja energetske učinkovitosti rasvjete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4:00Z</dcterms:created>
  <dc:creator>Ana</dc:creator>
  <dc:description/>
  <cp:keywords/>
  <dc:language>en-US</dc:language>
  <cp:lastModifiedBy>ANA</cp:lastModifiedBy>
  <cp:lastPrinted>2021-08-30T09:26:00Z</cp:lastPrinted>
  <dcterms:modified xsi:type="dcterms:W3CDTF">2022-02-02T08:43:00Z</dcterms:modified>
  <cp:revision>7</cp:revision>
  <dc:subject/>
  <dc:title>REPUBLIKA HRVATSKA</dc:title>
</cp:coreProperties>
</file>