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7/22-02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. lipnja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- putem e-pošte -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7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0. Statuta OSNOVNE ŠKOLE VIŠNJEVAC,  sazivam 7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8. lipnja  2022. godine (srijeda)  u 12,3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6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Rebalansa Financijskog plana za 2022. godinu s projekcijom plana za 2023. i 2024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avilnika o postupku unutarnjeg prijavljivanja nepravilnosti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određeno, puno radno vrijeme za radno mjesto spremač-ica temeljem provedenog natječajnog postup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mag.cin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6:00Z</dcterms:created>
  <dc:creator>Ana</dc:creator>
  <dc:description/>
  <cp:keywords/>
  <dc:language>en-US</dc:language>
  <cp:lastModifiedBy>ANA</cp:lastModifiedBy>
  <cp:lastPrinted>2021-08-30T09:26:00Z</cp:lastPrinted>
  <dcterms:modified xsi:type="dcterms:W3CDTF">2022-06-02T06:55:00Z</dcterms:modified>
  <cp:revision>8</cp:revision>
  <dc:subject/>
  <dc:title>REPUBLIKA HRVATSKA</dc:title>
</cp:coreProperties>
</file>