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2-02/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. 2158-125-01/01-22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 Višnjevcu, 27. rujna </w:t>
      </w:r>
      <w:r>
        <w:rPr>
          <w:rFonts w:cs="Times New Roman" w:ascii="Times New Roman" w:hAnsi="Times New Roman"/>
          <w:lang w:val="it-IT"/>
        </w:rPr>
        <w:t xml:space="preserve"> 2022. godin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9. sjednici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 i 64/20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9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30. rujna  2022. godine (petak)  u 13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8.  sjednice Školskog odbor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Izvješća o radu na kraju školske 2021./2022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Usvajanje Školskog kurikuluma za školsku 2022./2023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Usvajanje Godišnjeg plana i programa rada za školsku 2022./2023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Donošenje Odluke o izboru najpovoljnijeg ponuditelja za osiguranje učenika u školskoj 2022./2023. godin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4:00Z</dcterms:created>
  <dc:creator>Ana</dc:creator>
  <dc:description/>
  <cp:keywords/>
  <dc:language>en-US</dc:language>
  <cp:lastModifiedBy>ANA</cp:lastModifiedBy>
  <cp:lastPrinted>2021-08-30T09:26:00Z</cp:lastPrinted>
  <dcterms:modified xsi:type="dcterms:W3CDTF">2022-09-26T08:31:00Z</dcterms:modified>
  <cp:revision>9</cp:revision>
  <dc:subject/>
  <dc:title>REPUBLIKA HRVATSKA</dc:title>
</cp:coreProperties>
</file>