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temelju članka 10. stavka 1. Zakona o knjižnicama i knjižničnoj djelatnosti (Narodne novine broj 17/19, 98/19 i 114/22), članka 18. stavka 2. i članka 28. Standarda za školske knjižnice (Narodne novine broj 61/23) i članka 44. Statuta Osnovne škole Višnjevac, Višnjevac, Školski odbor Osnovne škole Višnjevac na sjednici održanoj 4. listopada 2023. godine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ADU ŠKOLSKE KNJIŽN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snovne škole Višnjeva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Osnovnoj školi Višnjevac (u daljnjem tekstu: školska ustanova).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dredbe ovoga Pravilnika odnose se na učenike, učitelje,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iste, a imaju rodno značenje, odnose se jednako 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shd w:fill="FFFFFF" w:val="clear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>Sukladno članku 4. Standarda za školske knjižnice, a s obzirom na broj razrednih odjela školska knjižnica je tipa T 5</w:t>
      </w:r>
      <w:r>
        <w:rPr>
          <w:rFonts w:cs="Arial" w:ascii="Arial" w:hAnsi="Arial"/>
          <w:color w:val="00B0F0"/>
          <w:sz w:val="22"/>
          <w:szCs w:val="22"/>
          <w:shd w:fill="FFFFFF" w:val="clear"/>
          <w:lang w:val="hr-HR"/>
        </w:rPr>
        <w:t>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shd w:fill="FFFFFF" w:val="clear"/>
          <w:lang w:val="hr-HR"/>
        </w:rPr>
      </w:pPr>
      <w:r>
        <w:rPr>
          <w:rFonts w:cs="Arial" w:ascii="Arial" w:hAnsi="Arial"/>
          <w:color w:val="00B0F0"/>
          <w:sz w:val="22"/>
          <w:szCs w:val="22"/>
          <w:shd w:fill="FFFFFF" w:val="clear"/>
          <w:lang w:val="hr-HR"/>
        </w:rPr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dgojno-obrazovna djelatnost školske knjižnice obuhvaća rad s učenicima, rad s učiteljima, 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Rad s učiteljima, stručnim suradnicima i ravnateljem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u suradnju s učiteljima, 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trike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4"/>
          <w:lang w:eastAsia="en-GB"/>
        </w:rPr>
      </w:pPr>
      <w:r>
        <w:rPr>
          <w:rFonts w:cs="Arial" w:ascii="Arial" w:hAnsi="Arial"/>
          <w:color w:val="231F20"/>
          <w:sz w:val="22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viševrsna građ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cs="Arial" w:ascii="Arial" w:hAnsi="Arial"/>
          <w:sz w:val="22"/>
          <w:szCs w:val="22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iz područja pedagogije, metodike, psihologije, knjžničarstva  informacijskih zna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Pravo korištenja usluga školske knjižnice imaju svi učenici, učitelji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Ako učitelju, stručnom suradniku ili drugom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se prostor knjižnice koristi bez nazočnosti stručnog suradnika knjižničara, za prostor i opremu knjižnice odgovoran je učitelj 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školskoj knjižnici odjednom se mogu posuditi najviše 2 knjige na rok od 15 d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U vrijeme zimskih i proljetnih praznika učenika rok od 15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na se može produlji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Za vrijeme ljetnih praznika knjižnična građa se ne posuđuje jer se provodi revizija fond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Iznimno, građa iz stavka 1. ovoga članka može se posuditi učitelju 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čitelju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kolska knjižnica otvorena je za korisnike svaki radni dan od ponedjeljka do petka u vremenu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nedjeljkom od 8,00 do 14,00 sati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orkom od 13,00 do 19,00 sati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rijedom od 13,00 do 19,00 sat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četvrtkom od 8,00 do 14,00 sat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tkom od 13,00 do 19,00 sati. 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 xml:space="preserve">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5) Svakog prvog utorka u mjesecu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školska knjižnica ne radi zbog stručnog aktiv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Ako učenik pravodobno ne vrati posuđenu knjižničnu građu, stručni suradnik knjižničar o tome obavještava razrednika, a on učenika i/ili roditelja/skrbnik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4) Ako učitelj,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Cs w:val="24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Županijska matična razvojna knjižnica pruža stručno-savjetodavnu pomoć u knjižničnom poslovanju.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8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tupan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nag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vog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est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u školske knjižnic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003-05/17-01 , </w:t>
      </w:r>
      <w:r>
        <w:rPr>
          <w:rFonts w:cs="Arial" w:ascii="Arial" w:hAnsi="Arial"/>
          <w:sz w:val="22"/>
          <w:szCs w:val="22"/>
          <w:lang w:val="en-US" w:eastAsia="en-US"/>
        </w:rPr>
        <w:t>URBR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2158-24-17-29 </w:t>
      </w:r>
      <w:r>
        <w:rPr>
          <w:rFonts w:cs="Arial" w:ascii="Arial" w:hAnsi="Arial"/>
          <w:sz w:val="22"/>
          <w:szCs w:val="22"/>
          <w:lang w:val="en-US" w:eastAsia="en-US"/>
        </w:rPr>
        <w:t>o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16. ožujka 2017.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SA: 011-03/23-02/3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RBROJ: 2158-125/10-23-1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Višnjevac, 4. listopada 2023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Željka Čokolić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vaj Pravilnik </w:t>
      </w:r>
      <w:r>
        <w:rPr>
          <w:rFonts w:cs="Arial" w:ascii="Arial" w:hAnsi="Arial"/>
          <w:sz w:val="22"/>
          <w:szCs w:val="22"/>
          <w:lang w:val="hr-HR"/>
        </w:rPr>
        <w:t>donesen</w:t>
      </w:r>
      <w:r>
        <w:rPr>
          <w:rFonts w:cs="Arial" w:ascii="Arial" w:hAnsi="Arial"/>
          <w:sz w:val="22"/>
          <w:szCs w:val="22"/>
        </w:rPr>
        <w:t xml:space="preserve"> je 4. listopada 2023. godine, objavljen je na oglasnoj ploči školske ustanove 5. listopada 2023. godine, a</w:t>
      </w:r>
      <w:r>
        <w:rPr>
          <w:rFonts w:cs="Arial" w:ascii="Arial" w:hAnsi="Arial"/>
          <w:sz w:val="22"/>
          <w:szCs w:val="22"/>
          <w:lang w:val="hr-HR"/>
        </w:rPr>
        <w:t xml:space="preserve"> stupio je na snagu 6. listopada 2023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Ravna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Dane Končar, mag.c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5:00Z</dcterms:created>
  <dc:creator>Olivera</dc:creator>
  <dc:description/>
  <cp:keywords/>
  <dc:language>en-US</dc:language>
  <cp:lastModifiedBy>Tajnica</cp:lastModifiedBy>
  <cp:lastPrinted>2023-11-20T08:07:00Z</cp:lastPrinted>
  <dcterms:modified xsi:type="dcterms:W3CDTF">2024-01-23T08:31:00Z</dcterms:modified>
  <cp:revision>8</cp:revision>
  <dc:subject/>
  <dc:title>Na temelju članka 131</dc:title>
</cp:coreProperties>
</file>