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1. veljače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2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2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14. veljače  2025. godine (petak)  u 9,3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31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 Financijskog izvješća za razdoblje 1. 1. – 31. 12. 2024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3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5-02-11T07:59:00Z</dcterms:modified>
  <cp:revision>4</cp:revision>
  <dc:subject/>
  <dc:title>REPUBLIKA HRVATSKA</dc:title>
</cp:coreProperties>
</file>