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4. ožujk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3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3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6. ožujka  2025. godine (četvrt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32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raspisivanju natječaja za imenovanje ravnatelja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raspodjeli viška sredstava za 2024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Izmjena Pravilnika o sistematizaciji radnih mjesta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5-03-04T09:15:00Z</dcterms:modified>
  <cp:revision>4</cp:revision>
  <dc:subject/>
  <dc:title>REPUBLIKA HRVATSKA</dc:title>
</cp:coreProperties>
</file>