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A OSJEČKO-BARANJ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VIŠNJEV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 220 Višnjevac, Crni put 4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Višnjevcu, 27. ožujka 2025. godine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P O Z I V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dmet: Priopćenje o 48. sjednici Vijeća roditel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/>
        <w:t>Temeljem članka 137. Zakona o odgoju i obrazovanju u osnovnoj i srednjoj školi sazivam 48. sjednicu Vijeća roditelja koja će se održat  u PONEDJELJAK, 31. ožujka 2025. godine s početkom u 17:30 sati u učionici broj 28. (GK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 sjednicu predlažem sljedeći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Dnevni red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1. Provođenje procedure imenovanja ravnatelja sukladno odredbama Statuta Osnovne škole Višnjeva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edstavljanje kandidata  za ravnatelja odnosno programa rada kandidata za mandatno razdoblje </w:t>
      </w:r>
    </w:p>
    <w:p>
      <w:pPr>
        <w:pStyle w:val="Normal"/>
        <w:rPr/>
      </w:pPr>
      <w:r>
        <w:rPr/>
        <w:t xml:space="preserve"> </w:t>
      </w:r>
      <w:r>
        <w:rPr/>
        <w:t>- imenovanje povjerenstva koje će provoditi postupak glasovanja – predsjednik i dva člana (povjerenstvo izrađuje glasačke listiće, utvrđuje glasački popis, provodi tajno glasovanje, utvrđuje nakon tajnog glasovanja rezultat glasovanja i vodi zapisnik o glasovanju)</w:t>
      </w:r>
    </w:p>
    <w:p>
      <w:pPr>
        <w:pStyle w:val="Normal"/>
        <w:rPr/>
      </w:pPr>
      <w:r>
        <w:rPr/>
        <w:t>- postupak tajnog glasovanja</w:t>
      </w:r>
    </w:p>
    <w:p>
      <w:pPr>
        <w:pStyle w:val="Normal"/>
        <w:rPr/>
      </w:pPr>
      <w:r>
        <w:rPr/>
        <w:t>- izvješće povjerenstva o rezultatima glas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ljučak o zauzetom stajalištu o kandidatu odnosno utvrđivanju kandidata koji bi prema mišljenju većine mogao uspješno obavljati ravnateljsku duž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Predsjednik Vijeća roditelja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Tomislav Ši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očnost otpravka:</w:t>
      </w:r>
    </w:p>
    <w:p>
      <w:pPr>
        <w:pStyle w:val="Normal"/>
        <w:rPr/>
      </w:pPr>
      <w:r>
        <w:rPr/>
        <w:t>Biljana Mrdović-Varevac, dipl.psih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87" w:gutter="0" w:header="0" w:top="814" w:footer="32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2:00Z</dcterms:created>
  <dc:creator>Tajnica</dc:creator>
  <dc:description/>
  <cp:keywords/>
  <dc:language>en-US</dc:language>
  <cp:lastModifiedBy>Tajnica</cp:lastModifiedBy>
  <cp:lastPrinted>2020-06-23T07:51:00Z</cp:lastPrinted>
  <dcterms:modified xsi:type="dcterms:W3CDTF">2025-03-27T07:07:00Z</dcterms:modified>
  <cp:revision>6</cp:revision>
  <dc:subject/>
  <dc:title>REPUBLIKA HRVATSKA</dc:title>
</cp:coreProperties>
</file>