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3. travnj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5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5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7. travnja  2025. godine (ponedjeljak)  u 1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čionica br. 28 (GK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4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dstavljanje Programa rada za mandatno razdoblje kandidata za ravnatelja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menovanju ravnatelja Osnovne škole Višnjevac u skladu s člankom 98. Statuta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4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5-04-03T06:41:00Z</dcterms:modified>
  <cp:revision>6</cp:revision>
  <dc:subject/>
  <dc:title>REPUBLIKA HRVATSKA</dc:title>
</cp:coreProperties>
</file>