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5-02/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125/01-25-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U Višnjevcu, 7. srpnja </w:t>
      </w:r>
      <w:r>
        <w:rPr>
          <w:rFonts w:cs="Times New Roman" w:ascii="Times New Roman" w:hAnsi="Times New Roman"/>
          <w:lang w:val="it-IT"/>
        </w:rPr>
        <w:t xml:space="preserve">2025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2. sjednici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, 64/20, 151/22 i 156/23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6. Statuta OSNOVNE ŠKOLE VIŠNJEVAC,  sazivam 2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9. srpnja  2025. godine (srijeda)  u 8,0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Ured ravnatelj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zapisnika s konstituirajuće  sjednice Školsk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nepuno, određeno radno vrijeme – 21 sat tjedno (razredna nastava) za obavljanje poslova pomoćnika u nastavi temeljem raspisanog natječaj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nepuno, određeno radno vrijeme – 23 sata tjedno (razredna nastava) za obavljanje poslova pomoćnika u nastavi temeljem raspisanog natječaj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nepuno, određeno radno vrijeme – 25 sati tjedno (razredna  nastava) za obavljanje poslova pomoćnika u nastavi temeljem raspisanog natječaj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nepuno, određeno radno vrijeme za obavljanje poslova vjeroučitelj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Plana sigurnosti Osnovne škole Višnjevac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Rebalansa Financijskog plana za 2025. godin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Polugodišnjeg financijskog izvještaja za 2025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nošenje Odluke o usvajanju izvješća o izvršenju polugodišnjeg financijskog plan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8:00Z</dcterms:created>
  <dc:creator>Ana</dc:creator>
  <dc:description/>
  <cp:keywords/>
  <dc:language>en-US</dc:language>
  <cp:lastModifiedBy>Tajnica</cp:lastModifiedBy>
  <cp:lastPrinted>2025-07-09T09:53:00Z</cp:lastPrinted>
  <dcterms:modified xsi:type="dcterms:W3CDTF">2025-07-09T07:53:00Z</dcterms:modified>
  <cp:revision>12</cp:revision>
  <dc:subject/>
  <dc:title>REPUBLIKA HRVATSKA</dc:title>
</cp:coreProperties>
</file>