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5-02/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5-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25. kolovoza </w:t>
      </w:r>
      <w:r>
        <w:rPr>
          <w:rFonts w:cs="Times New Roman" w:ascii="Times New Roman" w:hAnsi="Times New Roman"/>
          <w:lang w:val="it-IT"/>
        </w:rPr>
        <w:t xml:space="preserve">2025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3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3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7. kolovoza  2025. godine (srijeda)  u 8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2.  sjednice Školskog odbor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ješća o radu na kraju školske 2024./2025. godi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za potpisivanje Sporazuma o premještaju radnice s Osnovnom školom “Retfala” iz Osijeka i Osnovnom školom Popovac, Popovac i odluku ravnatelja o sklapanju ugovora o radu na puno, neodređeno radno vrijeme na radno mjesto Učitelj koji obavlja poslove učitelja povijesti i geograf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6:00Z</dcterms:created>
  <dc:creator>Ana</dc:creator>
  <dc:description/>
  <cp:keywords/>
  <dc:language>en-US</dc:language>
  <cp:lastModifiedBy>Tajnica</cp:lastModifiedBy>
  <cp:lastPrinted>2025-07-09T09:53:00Z</cp:lastPrinted>
  <dcterms:modified xsi:type="dcterms:W3CDTF">2025-08-25T09:04:00Z</dcterms:modified>
  <cp:revision>5</cp:revision>
  <dc:subject/>
  <dc:title>REPUBLIKA HRVATSKA</dc:title>
</cp:coreProperties>
</file>