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6. rujn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6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6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30. rujna  2025. godine (utor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5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Školskog kurikuluma za školsku 2025./2026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Godišnjeg plana i programa rada za školsku 2025./2026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zboru najpovoljnijeg ponuditelja za osiguranje učenika u školskoj 2025./2026. god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avilnika o dopunama Pravilnika o radu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avilnika o sistematizaciji radnih mjesta Osnovne škole Višnjeva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6:00Z</dcterms:created>
  <dc:creator>Ana</dc:creator>
  <dc:description/>
  <cp:keywords/>
  <dc:language>en-US</dc:language>
  <cp:lastModifiedBy>Tajnica</cp:lastModifiedBy>
  <cp:lastPrinted>2025-09-05T08:26:00Z</cp:lastPrinted>
  <dcterms:modified xsi:type="dcterms:W3CDTF">2025-09-25T11:10:00Z</dcterms:modified>
  <cp:revision>7</cp:revision>
  <dc:subject/>
  <dc:title>REPUBLIKA HRVATSKA</dc:title>
</cp:coreProperties>
</file>